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color w:val="212121"/>
          <w:sz w:val="22"/>
          <w:szCs w:val="22"/>
          <w:lang w:val="en-US"/>
        </w:rPr>
      </w:pPr>
      <w:r>
        <w:rPr>
          <w:b/>
          <w:color w:val="212121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дания самостоятельной работы студента под руководством преподавател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45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и содержание СРс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философии. Мировоззр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Специфика философского мышления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 Предмет философии, ее основные направления и теч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3. Мировоззрен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kk-KZ"/>
              </w:rPr>
              <w:t>е, его компоненты; мифология, религия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 Исторические типы философии.</w:t>
            </w:r>
          </w:p>
        </w:tc>
      </w:tr>
      <w:tr>
        <w:trPr>
          <w:trHeight w:val="3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древ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Философские школы в древней Индии.Философия джайнизм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Философия буддизм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Социальная философия Древнего Китая.Конфуцианство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Моизм и даосизм.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тичная философ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Основные черты и этапы  античной философии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2.  Милетская школа.Гераклит  3.Элейская школа. Пифагор.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Атомизм Демокрита 5.Софисты.Сократ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.Идеализм Платон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.Философия Аристотеля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.Эллинистическая философия: эпикуреизм,стоицизм,скептициз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ековая философ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1.Основные этапы и особенности средневековой христианской философии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Августин Аврелий и его трактат «О граде Божием»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Проблема реализма и номинализма в средневековой философии  Запад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Христианская теология Ф.Аквинского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Характерные особенности арабской философии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.Абу Наср аль-Фараби.Ибн-Сина (Авиценна)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.Суфизм Яссауи.Философия Ю.Баласагуни и М. Кашгар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эпохи Возрождения и Нового време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Основные черты философии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эпохи Возрождения (Н.Кузанский,Д.БруноН.Коперник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Эмпиризм Ф.Бэкона.Учение об «идолах»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Рационализм Р.Декарта.Его дедуктивный метод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Монизм Б.Спинозы.Учение о субстанции Г.Лейбниц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Субъективный идеализм Д.Беркли.Скептицизм Д.Юм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.Общая характеристика философии Французского просвещ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ая классическая философия, Марксиз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Иммануил Кант – родоначальник немецкого идеализма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 Философия Фихте и Шеллинг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Философская система Гегеля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Антропологический материализм Л.Фейербах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Диалектический материализм К.Маркса и Ф.Энгельс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истории русской философ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лософские аспекты традиционных представлений и верований.Суфийская традиция иее роль в становлении философ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Казахские просветители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: Ш.Валиханов, И.Алтынсарин, А.Кунанбае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Казахская философия начал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в. Байтурсынов, Кудайбердиев, Торайгыр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Особенности русской философии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Метафизика «всеединства» В.Соловь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ерсонализм Н.Бердяева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истории отечественной философ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Иррационализм А.Шопенгауэр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Философия жизни» (С.Кьеркегор,Ф.Ницше)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Психоанализ З.Фрейда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 Философия экзистенциализм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Антисциентизм философии Хайдеггера и Ясперса</w:t>
            </w:r>
          </w:p>
        </w:tc>
      </w:tr>
      <w:tr>
        <w:trPr>
          <w:trHeight w:val="5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падн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Дефиниции бытия, их роль в формировании картины мир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 Бытие и разум: рационалистические и иррационалистические трактовки бытия. Определение материи в истории философии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Мировоззренческий смысл категории бытия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 Пространство и время-формы существования мате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ие мира и духа. Материя, движение, пространство и 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Диалектика как мировоззренческая ориентация в мире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 Диалектика как логика и теория познания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Основные законы диалекти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ние и самосознание. Бессознательное как психический феном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Сознание как предмет философского исследования. Психика и сознание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2. Сознание и самосознание. Мышление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 язык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Бессознательное как психический феномен.Теория З.Фрейд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Коллективное бессознательно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и категории диалектики. Принцип детерминиз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Познание как предмет философского анализа. Субъект и объект познания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Познание.Многообразие форм 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Субъект и объект познания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Истина как цель познания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Методы научного позн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осеология: познание, ист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Проблема человека в истории философии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Биологическое и социальное в человеке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Понятие личности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челове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Общество как предмет философского исследования. Методы социальной философии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 Происхождение человека и обществ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Формации и цивилизации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 Понятие «философия культуры»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 Исторические типы культур.Проблема единства и многообразия культур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.Социальный прогресс:предпосылки и факто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общества. Культура и цивилиз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Понятие техники в истории философии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Философия техники на современном этапе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техноэтика добродетелей,долга и ценностей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Понятие глобальности.Круг глобальных проблем современности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Глобализация мировых экономических процессов.</w:t>
            </w:r>
          </w:p>
        </w:tc>
      </w:tr>
      <w:tr>
        <w:trPr>
          <w:trHeight w:val="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техники и философия буду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сновные этапы развития техни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илософия тех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софия ценност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равственность и ее социальные основ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оль и значение искусства в обществе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самостоятельной работы</w:t>
      </w:r>
    </w:p>
    <w:p>
      <w:pPr>
        <w:pStyle w:val="Normal"/>
        <w:rPr/>
      </w:pPr>
      <w:r>
        <w:rPr/>
        <w:t xml:space="preserve"> 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119"/>
      </w:tblGrid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тем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и содержание СРСП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философии. Мировоззрение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ь таблицу, подготовить ответы на вопросы</w:t>
            </w:r>
          </w:p>
        </w:tc>
      </w:tr>
      <w:tr>
        <w:trPr>
          <w:trHeight w:val="11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древ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полнить таблицы по основным школам древней Индии и Кит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аписать рефер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чная филосо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мментировать слова великих философов, словарная работа, кроссворды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ековая европейская филосо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терминов, конспекты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ековая арабо-тюркоязычная филосо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сущность и значение арабской философии, определить  сущность суфизма</w:t>
            </w:r>
          </w:p>
        </w:tc>
      </w:tr>
      <w:tr>
        <w:trPr>
          <w:trHeight w:val="9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эпохи Возрождения и Нового време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смысла терми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табл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на вопросы 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ая классическая философия. Марксиз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литературы, конспекты.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стории русской философ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ы: Русская религиозная философия. Философия Вл.Соловьева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стории отечественной философ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, рефераты: Вклад Ч.Валиханова в исследование проблем религии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адная философия </w:t>
            </w:r>
            <w:r>
              <w:rPr>
                <w:sz w:val="22"/>
                <w:szCs w:val="22"/>
                <w:lang w:val="en-US"/>
              </w:rPr>
              <w:t>XIX-XX</w:t>
            </w:r>
            <w:r>
              <w:rPr>
                <w:sz w:val="22"/>
                <w:szCs w:val="22"/>
              </w:rPr>
              <w:t>в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ловарем, ответы на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</w:tr>
      <w:tr>
        <w:trPr>
          <w:trHeight w:val="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ие мира и духа.  Материя ,движение, пространство и вре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Дать объяснение основным терминам, ответить на вопросы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нание и самосознание. Бессознательное как психический феномен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ы. Подготовить кроссворд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ы и категории диалектики. Принцип детерминизм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конспек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ловарем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познания (гносеолог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философским словарем.  Ответить на тестовые задания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чело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:1.Человек,индивид,Индивидуальность,личность.2.Эволюция представлений о человеке в философии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общества. Культура и цивилиз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,заполнение таблицы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техники. Философия будущ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ить конспект, составить вопросы к н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цен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обрать литературу, сделать конспект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выполнения и сдачи заданий по дисциплин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1559"/>
        <w:gridCol w:w="709"/>
        <w:gridCol w:w="709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. Лит-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бал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лекций и семинарских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екционным и семинарским зан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силлабуса.учебники и словари по филосо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ечении семес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 на тему «Роль и значение философии в современном обществ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актуальность,цель,задачи.социальные функции,список использованн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.4,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ь основных философских терми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 по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,5,7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20 те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но поставленные вопросы и ответы по темам 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5.7,13,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 на  тему «Портрет философ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этапы деятельности выдающихся философов по выб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,18,23.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на тему «Общие черты и особенности западного и восточного образа жизни,культуры.способа философств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ставление краткой характеристики восточной/западной филосо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ы ле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ых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ы ле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россвордов по прошедшим те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сновными философскими понят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,15,17,23,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ефератов по теме «Диалектика.Принцип детерминизм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ьём в пределах 10-15 страниц А 4 1.Актуальность 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План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пис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.12.15,17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ы по заданным те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ие основных философских по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,7,12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по теме «Проблема человека в философ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точно формировать и записывать мыс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,7.12,1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философским словар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основных философских по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7,19,21,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 «Глобальные проблемы современ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ктуальность,цели,задачи.выводы,список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3,14,19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ых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ы по заданной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своения материала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3,15,23,25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методическое обеспечение дисциплин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екомендуемая литература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сновна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бай Кунанбаев Алматы.,1993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бдеев Р.Ф.Философия информационной цивилизации.-М.,1994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блеев С.Философия в схемах  таблицах.-М.,2004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буов А.П.Мировоззрение А.Яссави.-А.,2000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</w:rPr>
        <w:t>Акбаева А.Философия. Пособие для семинарских занятий.-А.,2002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kk-KZ"/>
        </w:rPr>
        <w:t>Алексеев П.В, А.В. Панин. Философия. - М., Проспект, 1997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ль-Фараби Трактаты о музыке и поэзии.-А.,1993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смус В.Ф.Историко-философские этюды.-М.,1990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абитов Т.Х.Философия А.,2002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алерея античных философов в 2т.-М.,2002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дугин А.А. Философия: курс лекций. М., - Центр, 2001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пиркин А.Г. Философия. М., - Градарики, 2005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История философии. Под.ред. Мотрошиловой Н.В. – М., 1995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Лосев А.Ф. История античной философии в конспективном изложении. М., 1989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kk-KZ"/>
        </w:rPr>
        <w:t>Чанышев А.Н. Курс лекций по древней и средневековой философии. М., - 1991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212121"/>
          <w:sz w:val="22"/>
          <w:szCs w:val="22"/>
        </w:rPr>
        <w:t>Основы философии. Под ред. Е.В. Попова. М., 1997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212121"/>
          <w:sz w:val="22"/>
          <w:szCs w:val="22"/>
        </w:rPr>
        <w:t>Основы философских знаний. Воронеж, 1999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212121"/>
          <w:sz w:val="22"/>
          <w:szCs w:val="22"/>
        </w:rPr>
        <w:t>Реале Д. и Антисери Д. Западная философия от истоков до наших дней: Петрополис, 1994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212121"/>
          <w:sz w:val="22"/>
          <w:szCs w:val="22"/>
        </w:rPr>
        <w:t>Скирбекк Г.; Гилье Н. История философии. М., 2000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212121"/>
          <w:sz w:val="22"/>
          <w:szCs w:val="22"/>
        </w:rPr>
        <w:t>Философия. Конспект лекций. Автор-составитель Якушев А.В., М,2000. 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212121"/>
          <w:sz w:val="22"/>
          <w:szCs w:val="22"/>
        </w:rPr>
        <w:t>Философия. Отв. ред. В. Кохановский. Ростов-Дон, 1996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212121"/>
          <w:sz w:val="22"/>
          <w:szCs w:val="22"/>
        </w:rPr>
        <w:t>Философия: Учебное пособие /Под ред. Е.А. Кроткова, В.Д. Ситниковой.-Воронеж:Изд-во ВГУ, 2002.-432 с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212121"/>
          <w:sz w:val="22"/>
          <w:szCs w:val="22"/>
        </w:rPr>
        <w:t>Зверевич В.Г.Философия древнего мира и средних веков .-М,1998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212121"/>
          <w:sz w:val="22"/>
          <w:szCs w:val="22"/>
        </w:rPr>
        <w:t>Философский энциклопедический словарь. М., 1983.</w:t>
      </w:r>
    </w:p>
    <w:p>
      <w:pPr>
        <w:pStyle w:val="Normal"/>
        <w:numPr>
          <w:ilvl w:val="0"/>
          <w:numId w:val="1"/>
        </w:numPr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Лосев А.С. История античной философии в конспективном изложении .-М.,1989</w:t>
      </w:r>
    </w:p>
    <w:p>
      <w:pPr>
        <w:pStyle w:val="Normal"/>
        <w:numPr>
          <w:ilvl w:val="0"/>
          <w:numId w:val="1"/>
        </w:numPr>
        <w:rPr/>
      </w:pPr>
      <w:r>
        <w:rPr>
          <w:color w:val="212121"/>
          <w:sz w:val="22"/>
          <w:szCs w:val="22"/>
        </w:rPr>
        <w:t xml:space="preserve">Канке В.А. Основные философские направления и концепции науки.Итоги </w:t>
      </w:r>
      <w:r>
        <w:rPr>
          <w:color w:val="212121"/>
          <w:sz w:val="22"/>
          <w:szCs w:val="22"/>
          <w:lang w:val="en-US"/>
        </w:rPr>
        <w:t>XX</w:t>
      </w:r>
      <w:r>
        <w:rPr>
          <w:color w:val="212121"/>
          <w:sz w:val="22"/>
          <w:szCs w:val="22"/>
        </w:rPr>
        <w:t xml:space="preserve"> века.-М., 2000</w:t>
      </w:r>
    </w:p>
    <w:p>
      <w:pPr>
        <w:pStyle w:val="Normal"/>
        <w:numPr>
          <w:ilvl w:val="0"/>
          <w:numId w:val="1"/>
        </w:numPr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Шаповалов В.Философия науки и техники .-М.,2004</w:t>
      </w:r>
    </w:p>
    <w:p>
      <w:pPr>
        <w:pStyle w:val="Normal"/>
        <w:numPr>
          <w:ilvl w:val="0"/>
          <w:numId w:val="1"/>
        </w:numPr>
        <w:rPr>
          <w:bCs/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Современная западная философия .-М.,199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Cs/>
          <w:color w:val="212121"/>
          <w:sz w:val="22"/>
          <w:szCs w:val="22"/>
        </w:rPr>
        <w:t>Дополнительная литература:</w:t>
      </w:r>
      <w:r>
        <w:rPr>
          <w:color w:val="212121"/>
          <w:sz w:val="22"/>
          <w:szCs w:val="22"/>
        </w:rPr>
        <w:br/>
        <w:t>1. Аристотель. Соч. В 4 т. М., 1976 - 1983.</w:t>
        <w:br/>
        <w:t>2. Барулин В.С. Социальная философия. М., 1993.</w:t>
        <w:br/>
        <w:t>3. Боргош Ю. Фома Аквинский. М., 1975.</w:t>
        <w:br/>
        <w:t>4. Бэкон Ф. Соч. В 2 т. М., 1971 -1972.</w:t>
        <w:br/>
        <w:t>5. Библия. Хельсинки, 1990.</w:t>
        <w:br/>
        <w:t>6. Вернадский В.И. Открытия и судьбы. М., 1993.</w:t>
        <w:br/>
        <w:t>7. Гегель. Энциклопедия философской науки. В 3 т. М., 1974 -1977.</w:t>
        <w:br/>
        <w:t>8. Гольбах П. Избр. произведения. М., 1963.</w:t>
        <w:br/>
        <w:t>9. Декарт Р. Избр. произведения. М.. 1950.</w:t>
        <w:br/>
        <w:t>10. Камю А. Бунтующий человек. М., 1990.</w:t>
        <w:br/>
        <w:t>11. Кант И. Соч. В 6 т. М., 1964 -1966.</w:t>
        <w:br/>
        <w:t>13. Краткая философская энциклопедия. М., 1994.</w:t>
        <w:br/>
        <w:t>14. Ницше Ф. и другие. Сумерки богов. М., 1989.</w:t>
        <w:br/>
        <w:t>15. Новая технократическая волна на Западе. М., 1986.</w:t>
        <w:br/>
        <w:t>16. Платон. Соч. В 3 т. М., 1968 -1972.</w:t>
        <w:b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по оценке знаний</w:t>
      </w:r>
    </w:p>
    <w:p>
      <w:pPr>
        <w:pStyle w:val="Normal"/>
        <w:jc w:val="both"/>
        <w:rPr/>
      </w:pPr>
      <w:r>
        <w:rPr>
          <w:sz w:val="22"/>
          <w:szCs w:val="22"/>
        </w:rPr>
        <w:t>Посещаемость – 2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кущий контроль – 30%</w:t>
      </w:r>
    </w:p>
    <w:p>
      <w:pPr>
        <w:pStyle w:val="Normal"/>
        <w:jc w:val="both"/>
        <w:rPr/>
      </w:pPr>
      <w:r>
        <w:rPr>
          <w:sz w:val="22"/>
          <w:szCs w:val="22"/>
        </w:rPr>
        <w:t>Рейтинговый контроль   – 5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тоговая  оценка выставляется с учетом итогового контроля,РК1,РК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Рубежные контроли 1 и 2 – тест из 30 вопросов </w:t>
      </w:r>
    </w:p>
    <w:tbl>
      <w:tblPr>
        <w:tblW w:w="6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369"/>
        <w:gridCol w:w="1312"/>
        <w:gridCol w:w="1376"/>
        <w:gridCol w:w="1649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фровой эквивален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вопрос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. содерж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по традиционной форме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9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лично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-9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8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ошо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8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7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-но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6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5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-но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369"/>
        <w:gridCol w:w="1312"/>
        <w:gridCol w:w="1376"/>
        <w:gridCol w:w="1649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ценк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фровой эквивален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посещений и отв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. содерж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по традиционной форме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9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лично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-9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8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ошо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8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7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-но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6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5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-но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4472"/>
        <w:gridCol w:w="888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тинг 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сдачи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– 30 вопросов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усвоением лекционного и семинарского материал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тинг 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– 30 вопросов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усвоением лекционного и семинарского материал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контрол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– 30 вопросов (10 вариантов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контролей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убежный контроль:</w:t>
      </w:r>
      <w:r>
        <w:rPr>
          <w:sz w:val="22"/>
          <w:szCs w:val="22"/>
        </w:rPr>
        <w:t xml:space="preserve"> даются тестовые задания и контрольные вопросы, для контроля за усвоением лекционного и семинарского материала (в Раздаточном материале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кущий контроль:</w:t>
      </w:r>
      <w:r>
        <w:rPr>
          <w:sz w:val="22"/>
          <w:szCs w:val="22"/>
        </w:rPr>
        <w:t xml:space="preserve"> семинарские занятия, оценка самостоятельной работы студент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овый контроль</w:t>
      </w:r>
      <w:r>
        <w:rPr>
          <w:sz w:val="22"/>
          <w:szCs w:val="22"/>
        </w:rPr>
        <w:t>: оценка знаний студентов по всему курсу философии – тестировани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ый контроль – тестиро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0 вопросов (по истории философии, онтологии, гносеологии, социальной философии, философской антропологии)</w:t>
      </w:r>
    </w:p>
    <w:tbl>
      <w:tblPr>
        <w:tblW w:w="6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369"/>
        <w:gridCol w:w="1312"/>
        <w:gridCol w:w="1376"/>
        <w:gridCol w:w="1649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ценк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фровой эквивален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вопрос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. содерж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по традиционной форме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9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лично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-9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8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ошо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8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7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-но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6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5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-но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литика и процедуры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ритерии выставления экзаменационной и итоговой оценок даны выше в таблицах, пропуски и опоздания без уважительной причины отрабатываются в форме рефератов, докладов по пропущенным темам, рефераты должны быть сданы в течение следующей недели после пропуска занятия.  Студенты, отсутствовавшие на рейтинге по уважительной причине, могут сдать его в другой день. Присутствие на экзамене в день его сдачи строго обязательно для всех студентов. Неудовлетворительная оценка не пересдается.</w:t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9:13:00Z</dcterms:created>
  <dc:creator>Гость</dc:creator>
  <dc:description/>
  <dc:language>en-US</dc:language>
  <cp:lastModifiedBy>USER</cp:lastModifiedBy>
  <cp:lastPrinted>2007-03-19T13:45:00Z</cp:lastPrinted>
  <dcterms:modified xsi:type="dcterms:W3CDTF">2021-09-21T19:13:00Z</dcterms:modified>
  <cp:revision>2</cp:revision>
  <dc:subject/>
  <dc:title>Министерство образования и науки РК</dc:title>
</cp:coreProperties>
</file>